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1889667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3333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1" w:name="e2472c95-ee7e-44c9-b078-51339bb4a3b5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ОБРАЗОВАНИЯ ОРЕНБУРГСКОЙ ОБЛАСТИ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2" w:name="80396ad5-8106-4cb6-8b70-17ca9308c5dd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ЛЬ-ИЛЕЦКИЙ ГОРОДСКОЙ ОКРУГ</w:t>
      </w:r>
      <w:bookmarkEnd w:id="2"/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БУ "Линёвская СОШ"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чак Л.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[Номер приказа] от «[число]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70267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Окружающий мир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-4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bookmarkStart w:id="3" w:name="33a6f4f1-a4d0-4904-9be8-f3bc488806fd"/>
      <w:r>
        <w:rPr>
          <w:rFonts w:cs="Times New Roman" w:ascii="Times New Roman" w:hAnsi="Times New Roman"/>
          <w:b/>
          <w:color w:val="000000"/>
          <w:sz w:val="28"/>
          <w:lang w:val="ru-RU"/>
        </w:rPr>
        <w:t>с. Линевка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bookmarkStart w:id="4" w:name="0b7b3d71-5853-496b-aaf6-553eb70dbc73"/>
      <w:r>
        <w:rPr>
          <w:rFonts w:cs="Times New Roman" w:ascii="Times New Roman" w:hAnsi="Times New Roman"/>
          <w:b/>
          <w:color w:val="000000"/>
          <w:sz w:val="28"/>
          <w:lang w:val="ru-RU"/>
        </w:rPr>
        <w:t>202</w:t>
      </w:r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4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1889667"/>
      <w:bookmarkStart w:id="6" w:name="block-1889666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чая программа по учебному предмету «Окружающий мир» (предметная область «Обществознание и естествознание» («Окружающий мир») соответствует Федеральной рабочей программе по учебному предмету «Окружающий мир» и включает пояснительную записку, содержание обучения, планируемые результаты освоения программы и тематическое план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яснительная записка отражает общие цели и задачи изучения окружающего мира, место в структуре учебного плана, а также подходы к отбору содержания и планируемым результата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АЯ ХАРАКТЕРИСТИКА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программы по окружающему миру включают личностные, метапредметные результаты за период обучения, а также предметные достижения обучающегося за каждый год обучения на уровне начального общ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окружающему миру на уровне начального общего образования составлена на основе требований ФГОС НОО и федеральной рабочей программы воспит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кружающего мира, интегрирующего знания о природе, предметном мире, обществе и взаимодействии людей в нём, соответствует потребностям и интересам обучающихся на уровне начального общего образования и направлено на достижение следующих целей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целостного взгляда на мир, осознание места в нём человека на основе целостного взгляда на окружающий мир (природную и социальную среду обитания); освоение естественно-научных, обществоведческих, нравственно-этических понятий, представленных в содержании программы по окружающему миру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ценности здоровья человека, его сохранения и укрепления, приверженности здоровому образу жизн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умений и навыков применять полученные знания в реальной учебной и жизненной практике, связанной как с поисково-исследовательской деятельностью (наблюдения, опыты, трудовая деятельность), так и с творческим использованием приобретённых знаний в речевой, изобразительной, художественной деятельност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уховно-нравственное развитие и воспитание личности гражданина Российской Федерации, понимание своей принадлежности к Российскому государству, определённому этносу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ение уважения к истории, культуре, традициям народов Российской Федерации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учающимися мирового культурного опыта по созданию общечеловеческих ценностей, законов и правил построения взаимоотношений в социуме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огащение духовного опыта обучающихся, развитие способности ребёнка к социализации на основе принятия гуманистических норм жизни, приобретение опыта эмоционально-положительного отношения к природе в соответствии с экологическими нормами поведения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навыков повседневного проявления культуры общения, гуманного отношения к людям, уважительного отношения к их взглядам, мнению и индивидуа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, ознакомление с правилами поведения в среде обитания и освоение общечеловеческих ценностей взаимодействия в системах: «Человек и природа», «Человек и общество», «Человек и другие люди», «Человек и познание». Важнейшей составляющей всех указанных систем является содержание,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бор содержания программы по окружающему миру осуществлён на основе следующих ведущих идей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тие роли человека в природе и обществе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щечеловеческих ценностей взаимодействия в системах: «Человек и природа», «Человек и общество», «Человек и другие люди», «Человек и его самость», «Человек и познание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ОКРУЖАЮЩИЙ МИР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отведённых на изучение курса «Окружающий мир», составляет 270 часов (два часа в неделю в каждом классе): 1 класс – 66 часов, 2 класс – 68 часов, 3 класс – 68 часов, 4 класс – 68 час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7" w:name="block-1889666"/>
      <w:bookmarkStart w:id="8" w:name="block-1889669"/>
      <w:bookmarkEnd w:id="7"/>
      <w:bookmarkEnd w:id="8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Школа. Школьные традиции и праздники. Адрес школы. Классный, школьный коллектив. Друзья, взаимоотношения между ними; ценность дружбы, согласия, взаимной помощ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местная деятельность с одноклассниками – учёба, игры, отдых. Рабочее место школьника: удобное размещение учебных материалов и учебного оборудования; поза; освещение рабочего места. Правила безопасной работы на учебном ме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жим труда и отдых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мья. Моя семья в прошлом и настоящем. Имена и фамилии членов семьи, их профессии. Взаимоотношения и взаимопомощь в семье. Совместный труд и отдых. Домашний адрес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сия – наша Родина. Москва – столица России. Символы России (герб, флаг, гимн). Народы России. Первоначальные сведения о родном крае. Название своего населённого пункта (города, села), региона. Культурные объекты родного кр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ь и красота рукотворного мира. Правила поведения в социу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а – среда обитания человека. Природа и предметы, созданные человеком. Природные материалы. Бережное отношение к предметам, вещам, уход за ними. Неживая и живая природа. Наблюдение за погодой своего края. Погода и термометр. Определение температуры воздуха (воды) по термометр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зонные изменения в природе. Взаимосвязи между человеком и природой. Правила нравственного и безопасного поведения в приро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тительный мир. Растения ближайшего окружения (узнавание, называние, краткое описание). Лиственные и хвойные растения. Дикорастущие и культурные растения. Части растения (называние, краткая характеристика значения для жизни растения): корень, стебель, лист, цветок, плод, семя. Комнатные растения, правила содержания и ух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животных Разные группы животных (звери, насекомые, птицы, рыбы и др.). Домашние и дикие животные (различия в условиях жизни). Забота о домашних питомц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необходимости соблюдения режима дня, правил здорового питания и личной гигиены. Правила использования электронных средств, оснащенных экраном. Правила безопасности в быту: пользование бытовыми электроприборами, газовыми плит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рога от дома до школы. Правила безопасного поведения пешехода (дорожные знаки, дорожная разметка, дорожные сигнал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сть в информационно-телекоммуникационной сети Интернет (электронный дневник и электронные ресурсы школы) в условиях контролируемого доступа в информационно-телекоммуникационную сеть Интерн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окружающего мира в 1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Базовые логиче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происходящие в природе изменения, наблюдать зависимость изменений в живой природе от состояния неживой природы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 представителей разных групп животных (звери, насекомые, рыбы, птицы), называть главную особенность представителей одной группы (в пределах изученного)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лиственных и хвойных растений, сравнивать их, устанавливать различия во внешнем ви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Работа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, что информация может быть представлена в разной форме – текста, иллюстраций, видео, таблицы; 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иллюстрацию явления (объекта, предмета) с его назва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Коммуникативные универсальные учебные действия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учебного диалога слушать говорящего; отвечать на вопросы, дополнять ответы участников; уважительно от носиться к разным мнениям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оизводить названия своего населенного пункта, название страны, её столицы; воспроизводить наизусть слова гимна России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относить предметы декоративно-прикладного искусства с принадлежностью народу РФ, описывать предмет по предложенному плану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по предложенному плану время года, передавать в рассказе своё отношение к природным явлениям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домашних и диких животных, объяснять, чем они различаютс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Регулятивные универсальные учебные действия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организацию своей жизни с установленными правилами здорового образа жизни (выполнение режима, двигательная активность, закаливание, безопасность использования бытовых электроприборов); 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выполнение правил безопасного поведения на дорогах и улицах другими детьми, выполнять самооценку; 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едложенные ситуации: устанавливать нарушения режима дня, организации учебной работы; нарушения правил дорожного движения, правил пользования электро- и газовыми прибор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Совместная деятельность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ет формированию умений: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общения в совместной деятельности: договариваться, справедливо распределять работу, определять нарушение правил взаимоотношений, при участии учителя устранять возникающие конфлик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ша Родина – Россия, Российская Федерация. Россия и её столица на карте. Государственные символы России. Москва – столица России. Святыни Москвы – святыни России: Кремль, Красная площадь, Большой театр и др. Характеристика отдельных исторических событий, связанных с Москвой (основание Москвы, строительство Кремля и др.). Герб Москвы. Расположение Москвы на карте. Города России. Россия – многонациональное государство. Народы России, их традиции, обычаи, праздники. Родной край, его природные и культурные достопримечательности. Значимые события истории родного кр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й регион и его главный город на карте; символика своего региона. Хозяйственные занятия, профессии жителей родного края. Значение труда в жизни человека и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мья. Семейные ценности и традиции. Родословная. Составление схемы родословного древа, истории семь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культурного поведения в общественных местах. Доброта, справедливость, честность, уважение к чужому мнению и особенностям других людей – главные правила взаимоотношений членов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оды познания природы: наблюдения, опыты, измер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ёзды и созвездия, наблюдения звёздного неба. Планеты. Чем Земля отличается от других планет; условия жизни на Земле. Изображения Земли: глобус, карта, план. Карта мира. Материки, океаны. Определение сторон горизонта при помощи компаса. Ориентирование на местности по местным природным признакам, Солнцу. Компас, устройство; ориентирование с помощью компа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 растений. Деревья, кустарники, травы. Дикорастущие и культурные растения. Связи в природе. Годовой ход изменений в жизни растений. Многообразие животных. Насекомые, рыбы, птицы, звери, земноводные, пресмыкающиеся: общая характеристика внешних признаков. Связи в природе. Годовой ход изменений в жизни живот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асная книга России, её значение, отдельные представители растений и животных Красной книги. Заповедники, природные парки. Охрана природы. Правила нравственного поведения на приро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доровый образ жизни: режим дня (чередование сна, учебных занятий, двигательной активности) и рациональное питание (количество приёмов пищи и рацион питания). Физическая культура, закаливание, игры на воздухе как условие сохранения и укрепления здоровь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сти в школе (маршрут до школы, правила поведения на занятиях, переменах, при приёмах пищи и на пришкольной территории), в быту, на прогулк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го поведения пассажира наземного транспорта и метро (ожидание на остановке, посадка, размещение в салоне или вагоне, высадка, знаки безопасности на общественном транспорте). Номера телефонов экстренной помощ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ведения при пользовании компьютером. Безопасность в информационно-коммуникационной сети Интернет (коммуникация в мессенджерах и социальных группах) в условиях контролируемого доступа в информационно-коммуникационную сеть Интерн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кружающего мира во 2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 Универсальные учебные действия (пропедевтический уровень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Базовые логиче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ироваться в методах познания природы (наблюдение, опыт, сравнение, измерение)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на основе наблюдения состояние вещества (жидкое, твёрдое, газообразное)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зличать символы РФ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деревья, кустарники, травы; приводить примеры (в пределах изученного)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уппировать растения: дикорастущие и культурные; лекарственные и ядовитые (в пределах изученного)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зличать прошлое, настоящее, будуще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Работа с информацией 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информацию, представленную в тексте, графически, аудиовизуально; 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итать информацию, представленную в схеме, таблице; 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уя текстовую информацию, заполнять таблицы; дополнять схемы; 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пример (рисунок, предложенную ситуацию) со временем протек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Коммуникативные универсальные учебные действия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 (понятиях), соотносить их с краткой характеристикой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ятия и термины, связанные с социальным миром (индивидуальность человека, органы чувств, жизнедеятельность; поколение, старшее поколение, культура поведения; Родина, столица, родной край, регион)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ятия и термины, связанные с миром природы (среда обитания, тело, явление, вещество; заповедник)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я и термины, связанные с организацией своей жизни и охраны здоровья (режим, правильное питание, закаливание, безопасность, опасная ситуация).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условия жизни на Земле, отличие нашей планеты от других планет Солнечной системы;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небольшие описания на предложенную тему (например, «Моя семья», «Какие бывают профессии?», «Что «умеют» органы чувств?», «Лес – природное сообщество» и др.);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высказывания-рассуждения (например, признаки животного и растения как живого существа; связь изменений в живой природе с явлениями неживой природы);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растений и животных, занесённых в Красную книгу России (на примере своей местности);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современные события от имени их участн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Регулятивные универсальные учебные действия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едовать образцу, предложенному плану и инструкции при решении учебной задач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тролировать с небольшой помощью учителя последовательность действий по решению учебной задачи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результаты своей работы, анализировать оценку учителя и одноклассников, спокойно, без обид принимать советы и замеч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Совместная деятельность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ет формированию умений: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роить свою учебную и игровую деятельность, житейские ситуации в соответствии с правилами поведения, принятыми в обществе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жизненные ситуации с точки зрения правил поведения, культуры общения, проявления терпения и уважения к собеседнику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в парах (группах) простые опыты по определению свойств разных веществ (вода, молоко, сахар, соль, железо), совместно намечать план работы, оценивать свой вклад в общее дело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причины возможных конфликтов, выбирать (из предложенных) способы их разрешения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ство как совокупность людей, которые объединены общей культурой и связаны друг с другом совместной деятельностью во имя общей цели. Наша Родина – Российская Федерация. Уникальные памятники культуры России, родного края. Государственная символика Российской Федерации и своего региона. Города Золотого кольца России. Народы России. Уважение к культуре, традициям своего народа и других народов, государственным символам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мья – коллектив близких, родных людей. Семейный бюджет, доходы и расходы семьи. Уважение к семейным ценност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нравственного поведения в социуме. Внимание, уважительное отношение к людям с ограниченными возможностями здоровья, забота о н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труда в жизни человека и общества. Трудолюбие как общественно значимая ценность в культуре народов России. Особенности труда людей родного края, их профе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аны и народы мира. Памятники природы и культуры – символы стран, в которых они находятс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оды изучения природы. Карта мира. Материки и части с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щество. Разнообразие веществ в окружающем мире. Примеры веществ: соль, сахар, вода, природный газ. Твёрдые тела, жидкости, газы. Простейшие практические работы с веществами, жидкостями, газами. Воздух – смесь газов. Свойства воздуха. Значение воздуха для растений, животных, человека. 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 Охрана воздуха, в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рные породы и минералы. Полезные ископаемые, их значение в хозяйстве человека, бережное отношение людей к полезным ископаемым. Полезные ископаемые родного края (2–3 примера). Почва, её состав, значение для живой природы и хозяйственной жизн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бактериях. Грибы: строение шляпочных грибов. Грибы съедобные и несъедоб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ообразие растений. Зависимость жизненного цикла организмов от условий окружающей среды. Размножение и развитие растений. Особенности питания и дыхания растений. Роль растений в природе и жизни людей, бережное отношение человека к растениям. Условия, необходимые для жизни растения (свет, тепло, воздух, вода). Наблюдение роста растений, фиксация изменений. Растения родного края, названия и краткая характеристика на основе наблюдений. Охрана раст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ообразие животных. Зависимость жизненного цикла организмов от условий окружающей среды. Размножение и развитие животных (рыбы, птицы, звери). Особенности питания животных. Цепи питания. Условия, необходимые для жизни животных (воздух, вода, тепло, пища). Роль животных в природе и жизни людей, бережное отношение человека к животным. Охрана животных. Животные родного края, их названия, краткая характеристика на основе наблюд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сообщества: лес, луг, пруд. Взаимосвязи в природном сообществе: растения – пища и укрытие для животных; животные – распространители плодов и семян растений. Влияние человека на природные сообщества. Природные сообщества родного края (2–3 примера на основе наблюдений). Правила нравственного поведения в природных сообществ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ловек – часть природы. 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ятельности организма. Измерение температуры тела человека, частоты пуль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доровый образ жизни: двигательная активность (утренняя зарядка, динамические паузы), закаливание и профилактика заболеваний. Забота о здоровье и безопасности окружающих людей. Безопасность во дворе жилого дома (правила перемещения внутри двора и пересечения дворовой проезжей части, безопасные зоны электрических, газовых, тепловых подстанций и других опасных объектов инженерной инфраструктуры жилого дома, предупреждающие знаки безопасности). Правила безопасного поведения пассажира железнодорожного, водного и авиатранспорта (правила безопасного поведения на вокзалах и в аэропортах, безопасное поведение в вагоне, на борту самолёта, судна; знаки безопасност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езопасность в информационно-коммуникационной сети Интернет (ориентирование в признаках мошеннических действий, защита персональной информации, правила коммуникации в мессенджерах и социальных группах) в условиях контролируемого доступа в информационно-коммуникационную сеть Интернет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кружающего мира в 3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несложные наблюдения в природе (сезонные изменения, поведение животных) по предложенному и самостоятельно составленному плану; на основе результатов совместных с одноклассниками наблюдений (в парах, группах) делать выводы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авливать зависимость между внешним видом, особенностями поведения и условиями жизни животного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(в процессе рассматривания объектов и явлений) существенные признаки и отношения между объектами и явлениями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ровать цепи питания в природном сообществе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понятия «век», «столетие», «историческое время»; соотносить историческое событие с датой (историческим периодом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Работа с информацией </w:t>
      </w:r>
      <w:r>
        <w:rPr>
          <w:rFonts w:cs="Times New Roman" w:ascii="Times New Roman" w:hAnsi="Times New Roman"/>
          <w:color w:val="000000"/>
          <w:sz w:val="28"/>
          <w:lang w:val="ru-RU"/>
        </w:rPr>
        <w:t>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, что работа с моделями Земли (глобус, карта) может дать полезную и интересную информацию о природе нашей планеты; 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на глобусе материки и океаны, воспроизводить их названия; находить на карте нашу страну, столицу, свой регион; 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итать несложные планы, соотносить условные обозначения с изображёнными объектами; 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по предложению учителя информацию в разных источниках – текстах, таблицах, схемах, в том числе в информационно-коммуникационной сети Интернет (в условиях контролируемого входа);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сти при работе в информационной сред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Коммуникативные универсальные учебны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пособствуют формированию умений: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понятиях, соотносить понятия и термины с их краткой характеристико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1. понятия и термины, связанные с социальным миром (безопасность, семейный бюджет, памятник культуры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2. понятия и термины, связанные с миром природы (планета, материк, океан, модель Земли, царство природы, природное сообщество, цепь питания, Красная книга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. понятия и термины, связанные с безопасной жизнедеятельностью (знаки дорожного движения, дорожные ловушки, опасные ситуации, предвидение).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(характеризовать) условия жизни на Земле;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схожие, различные, индивидуальные признаки на основе сравнения объектов природы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, кратко характеризовать представителей разных царств природы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признаки (характеризовать) животного (растения) как живого организма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(характеризовать) отдельные страницы истории нашей страны (в предел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Регулятивные универсальные учебные действия способствуют формированию умений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ланировать шаги по решению учебной задачи, контролировать свои действия (при небольшой помощи учителя)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у возникающей трудности или ошибки, корректировать свои дейст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способствует формированию умений: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частвуя в совместной деятельности, выполнять роли руководителя (лидера), подчинённого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результаты деятельности участников, положительно реагировать на советы и замечания в свой адрес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правила совместной деятельности, признавать право другого человека иметь собственное суждение, мнение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амостоятельно разрешать возникающие конфликты с учётом этики общения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итуция – Основной закон Российской Федерации. Права и обязанности гражданина Российской Федерации. Президент Российской Федерации – глава государства. Политико-административная карта России. Общая характеристика родного края, важнейшие достопримечательности, знаменитые соотечественн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рода России. Святыни городов России. Главный город родного края: достопримечательности, история и характеристика отдельных исторических событий, связанных с ни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здник в жизни общества как средство укрепления общественной солидарности и упрочения духовных связей между соотечественниками. Новый год, День защитника Отечества, Международный женский день, День весны и труда, День Победы, День России, День народного единства, День Конституции. Праздники и памятные даты своего региона. Уважение к культуре, истории, традициям своего народа и других народов, государственным символам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я Отечества «Лента времени» и историческая кар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иболее важные и яркие события общественной и культурной жизни страны в разные исторические периоды: Государство Русь, Московское государство, Российская империя, СССР, Российская Федерация. Картины быта, труда, духовно-нравственные и культурные традиции людей в разные исторические времена. Выдающиеся люди разных эпох как носители базовых национальных ценн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иболее значимые объекты списка Всемирного культурного наследия в России и за рубежом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рико-культурного наследия своего кр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нравственного поведения в социуме, отношение к людям независимо от их национальности, социального статуса, религиозной принадлеж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оды познания окружающей природы: наблюдения, сравнения, измерения, опыты по исследованию природных объектов и явлений. Солнце – ближайшая к нам звезда, источник света и тепла для всего живого на Земле. Характеристика планет Солнечной системы. Естественные спутники планет. Смена дня и ночи на Земле. Вращение Земли как причина смены дня и ночи. Обращение Земли вокруг Солнца и смена времён г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ы земной поверхности: равнины, горы, холмы, овраги (общее представление, условное обозначение равнин и гор на карте). Равнины и горы России. Особенности поверхности родного края (краткая характеристика на основе наблюдени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доёмы, их разнообразие (океан, море, озеро, пруд, болото); река как водный поток; использование рек и водоёмов человеком. Крупнейшие реки и озёра России, моря, омывающие её берега, океаны. Водоёмы и реки родного края (названия, краткая характеристика на основе наблюдени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иболее значимые природные объекты списка Всемирного наследия в России и за рубежом (2–3 объект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зоны России: общее представление, основные природные зоны (климат, растительный и животный мир, особенности труда и быта людей, влияние человека на природу изучаемых зон, охрана природы). Связи в природных зон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которые доступные для понимания экологические проблемы взаимодействия человека и природы. Охрана природных богатств: воды, воздуха, полезных ископаемых, растительного и животного мира. Правила нравственного поведения в природе. Международная Красная книга (отдельные пример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доровый образ жизни: профилактика вредных привыче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сть в городе (планирование маршрутов с учётом транспортной инфраструктуры города; правила безопасного по ведения в общественных местах, зонах отдыха, учреждениях культуры). Правила безопасного поведения велосипедиста с учётом дорожных знаков и разметки, сигналов и средств защиты велосипедиста, правила использования самоката и других средств индивидуальной моби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сть в информационно-коммуникационной сети Интернет (поиск достоверной информации, опознавание государственных образовательных ресурсов и детских развлекательных порталов) в условиях контролируемого доступа в информационно-коммуникационную сеть Интерн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кружающего мира в 4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зовые логические и исследовательские действия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авливать последовательность этапов возрастного развития человека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струировать в учебных и игровых ситуациях правила безопасного поведения в среде обитания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ровать схемы природных объектов (строение почвы; движение реки, форма поверхности)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относить объекты природы с принадлежностью к определённой природной зоне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лассифицировать природные объекты по принадлежности к природной зоне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разрыв между реальным и желательным состоянием объекта (ситуации) на основе предложенных учителем вопрос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Работа с информацией 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умения работать с информацией, представленной в разных формах; оценивать объективность информации, учитывать правила безопасного использования электронных образовательных и информационных ресурсов;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для уточнения и расширения своих знаний об окружающем мире словари, справочники, энциклопедии, в том числе и информационно-коммуникационную сеть Интернет (в условиях контролируемого выхода)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елать сообщения (доклады) на предложенную тему на основе дополнительной информации, подготавливать презентацию, включая в неё иллюстрации, таблицы, диаграмм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Коммуникативные универсальные учебные действия способствуют формированию умений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ироваться в понятиях: организм, возраст, система органов; культура, долг, соотечественник, берестяная грамота, первопечатник, иконопись, объект Всемирного природного и культурного наследия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характеризовать человека как живой организм: раскрывать функции различных систем органов; объяснять особую роль нервной системы в деятельности организма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текст-рассуждение: объяснять вред для здоровья и самочувствия организма вредных привычек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ситуации проявления нравственных качеств – отзывчивости, доброты, справедливости и др.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краткие суждения о связях и зависимостях в природе (на основе сезонных изменений, особенностей жизни природных зон, пищевых цепей)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небольшие тексты «Права и обязанности гражданина РФ»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небольшие тексты о знаменательных страницах истории нашей страны (в рамках изученного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Регулятивные универсальные учебные действия способствуют формированию умений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амостоятельно планировать алгоритм решения учебной задачи; предвидеть трудности и возможные ошибки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тролировать процесс и результат выполнения задания, корректировать учебные действия при необходимости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декватно принимать оценку своей работы; планировать работу над ошибками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ошибки в своей и чужих работах, устанавливать их причин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овместная деятельность способствует формированию умений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правила совместной деятельности при выполнении разных ролей – руководитель, подчинённый, напарник, члена большого коллектива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ветственно относиться к своим обязанностям в процессе совместной деятельности, объективно оценивать свой вклад в общее дело; 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ализировать ситуации, возникающие в процессе совместных игр, труда, использования инструментов, которые могут стать опасными для здоровья и жизни других людей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9" w:name="block-1889669"/>
      <w:bookmarkStart w:id="10" w:name="block-1889670"/>
      <w:bookmarkEnd w:id="9"/>
      <w:bookmarkEnd w:id="10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предмета «Окружающий мир»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изучения предмета «Окружающий мир» характеризуют готовность обучающихся руководствоваться традиционными российскими социокультурными и духовно-нравственными ценностями, принятыми в обществе правилами и нормами поведения и должны отражать приобретение первоначального опыта деятельности обучающихся, в част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Гражданско-патриотического воспитания: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ановление ценностного отношения к своей Родине – России; понимание особой роли многонациональной России в современном мире; 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своей этнокультурной и российской гражданской идентичности, принадлежности к российскому народу, к своей национальной общности; 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причастность к прошлому, настоящему и будущему своей страны и родного края; 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ение интереса к истории и многонациональной культуре своей страны, уважения к своему и другим народам; 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человеке как члене общества, осознание прав и ответственности человека как члена общ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Духовно-нравственного воспитания: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ение культуры общения, уважительного отношения к людям, их взглядам, признанию их индивидуальности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нятие существующих в обществе нравственно-этических норм поведения и правил межличностных отношений, которые строятся на проявлении гуманизма, сопереживания, уважения и доброжелательности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ение правил совместной деятельности, проявление способности договариваться, неприятие любых форм поведения, направленных на причинение физического и морального вреда другим людям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стетического воспитания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ние особой роли России в развитии общемировой художественной культуры, проявление уважительного отношения, восприимчивости и интереса к разным видам искусства, традициям и творчеству своего и других народов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ние полученных знаний в продуктивной и преобразующей деятельности, в разных видах художественной деятельност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ение правил организации здорового и безопасного (для себя и других людей) образа жизни; выполнение правил безопасного поведении в окружающей среде (в том числе информационной)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обретение опыта эмоционального отношения к среде обитания, бережное отношение к физическому и психическому здоровью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рудового воспитания: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ценности трудовой деятельности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кологического воспитания:</w:t>
      </w:r>
    </w:p>
    <w:p>
      <w:pPr>
        <w:pStyle w:val="Normal"/>
        <w:numPr>
          <w:ilvl w:val="0"/>
          <w:numId w:val="4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роли человека в природе и обществе, принятие экологических норм поведения, бережного отношения к природе, неприятие действий, приносящих ей вред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енности научного познания: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познания для развития человека, необходимости самообразования и саморазвития;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ение познавательного интереса, активности, инициативности, любознательности и самостоятельности в расширении своих знаний, в том числе с использованием различных информационных средств.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1) Базовые логические действия: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целостность окружающего мира (взаимосвязь природной и социальной среды обитания), проявлять способность ориентироваться в изменяющейся действительности; 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 основе наблюдений доступных объектов окружающего мира устанавливать связи и зависимости между объектами (часть – целое; причина – следствие; изменения во времени и в пространстве); 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объекты окружающего мира, устанавливать основания для сравнения, устанавливать аналогии; 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единять части объекта (объекты) по определённому признаку; 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существенный признак для классификации, классифицировать предложенные объекты; 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закономерности и противоречия в рассматриваемых фактах, данных и наблюдениях на основе предложенного алгоритма; 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недостаток информации для решения учебной (практической) задачи на основе предложенного алгоритм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2) Базовые исследовательские действия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(по предложенному и самостоятельно составленному плану или выдвинутому предположению) наблюдения, несложные опыты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интерес к экспериментам, проводимым под руководством учителя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разницу между реальным и желательным состоянием объекта (ситуации) на основе предложенных вопросов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улировать с помощью учителя цель предстоящей работы, прогнозировать возможное развитие процессов, событий и последствия в аналогичных или сходных ситуациях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ровать ситуации на основе изученного материала о связях в природе (живая и неживая природа, цепи питания; природные зоны), а также в социуме (лента времени; поведение и его последствия; коллективный труд и его результаты и др.)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по предложенному плану опыт, несложное исследование по установлению особенностей объекта изучения и связей между объектами (часть – целое, причина – следствие)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улировать выводы и подкреплять их доказательствами на основе результатов проведённого наблюдения (опыта, измерения, исследования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3) Работа с информацией: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различные источники для поиска информации, выбирать источник получения информации с учётом учебной задачи; 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в предложенном источнике информацию, представленную в явном виде, согласно заданному алгоритму; 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достоверную и недостоверную информацию самостоятельно или на основе предложенного учителем способа её проверки; 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и использовать для решения учебных задач текстовую, графическую, аудиовизуальную информацию; 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итать и интерпретировать графически представленную информацию </w:t>
      </w:r>
      <w:r>
        <w:rPr>
          <w:rFonts w:cs="Times New Roman" w:ascii="Times New Roman" w:hAnsi="Times New Roman"/>
          <w:color w:val="000000"/>
          <w:sz w:val="28"/>
        </w:rPr>
        <w:t xml:space="preserve">(схему, таблицу, иллюстрацию); 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информационной безопасности в условиях контролируемого доступа в информационно-телекоммуникационную сеть Интернет (с помощью учителя); 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создавать текстовую, видео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иксировать полученные результаты в текстовой форме (отчёт, выступление, высказывание) и графическом виде (рисунок, схема, диаграмм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диалогов задавать вопросы, высказывать суждения, оценивать выступления участников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знавать возможность существования разных точек зрения; корректно и аргументированно высказывать своё мнение; приводить доказательства своей правоты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ведения диалога и дискуссии; проявлять уважительное отношение к собеседнику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смысловое чтение для определения темы, главной мысли текста о природе, социальной жизни, взаимоотношениях и поступках людей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устные и письменные тексты (описание, рассуждение, повествование)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струировать обобщения и выводы на основе полученных результатов наблюдений и опытной работы, подкреплять их доказательствами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ошибки и восстанавливать деформированный текст об изученных объектах и явлениях природы, событиях социальной жизни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товить небольшие публичные выступления с возможной презентацией (текст, рисунки, фото, плакаты и др.) к тексту выступле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1) Самоорганизация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ланировать самостоятельно или с небольшой помощью учителя действия по решению учебной задачи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траивать последовательность выбранных действий и опера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2) Самоконтроль и самооценка: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уществлять контроль процесса и результата своей деятельности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ошибки в своей работе и устанавливать их причины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рректировать свои действия при необходимости (с небольшой помощью учителя)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видеть возможность возникновения трудностей и ошибок, предусматривать способы их предупреждения, в том числе в житейских ситуациях, опасных для здоровья и жизни.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ективно оценивать результаты своей деятельности, соотносить свою оценку с оценкой учителя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целесообразность выбранных способов действия, при необходимости корректировать их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вместная деятельность: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значение коллективной деятельности для успешного решения учебной (практической) задачи; активно участвовать в формулировании краткосрочных и долгосрочных целей совместной деятельности (на основе изученного материала по окружающему миру)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ллективно строить действия по достижению общей цели: распределять роли, договариваться, обсуждать процесс и результат совместной работы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готовность руководить, выполнять поручения, подчиняться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правила совместной деятельности: справедливо распределять и оценивать работу каждого участника; считаться с наличием разных мнений; не допускать конфликтов, при их возникновении мирно разрешать без участия взрослого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ветственно выполнять свою часть работы.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1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себя и членов своей семьи по фамилии, имени, отчеству, профессии членов своей семьи, домашний адрес и адрес своей школы; проявлять уважение к семейным ценностям и традициям, соблюдать правила нравственного поведения в социуме и на природе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оизводить название своего населённого пункта, региона, страны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 культурных объектов родного края, школьных традиций и праздников, традиций и ценностей своей семьи, профессий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объекты живой и неживой природы, объекты, созданные человеком, и природные материалы, части растений (корень, стебель, лист, цветок, плод, семя), группы животных (насекомые, рыбы, птицы, звери)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на основе опорных слов наиболее распространённые в родном крае дикорастущие и культурные растения, диких и домашних животных; сезонные явления в разные времена года; деревья, кустарники, травы; основные группы животных (насекомые, рыбы, птицы, звери); выделять их наиболее существенные признаки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правила ухода за комнатными растениями и домашними животными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, соблюдая правила безопасного труда, несложные групповые и индивидуальные наблюдения (в том числе за сезонными изменениями в природе своей местности), измерения (в том числе вести счёт времени, измерять температуру воздуха) и опыты под руководством учителя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для ответов на вопросы небольшие тексты о природе и обществе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ситуации, раскрывающие положительное и негативное отношение к природе; правила поведения в быту, в общественных местах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сти на учебном месте школьника; во время наблюдений и опытов; безопасно пользоваться бытовыми электроприборами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использования электронных средств, оснащённых экраном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здорового питания и личной гигиены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пешехода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в природе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помощью взрослых (учителя, родители) пользоваться электронным дневником и электронными ресурсами школ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о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2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Россию на карте мира, на карте России - Москву, свой регион и его главный город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знавать государственную символику Российской Федерации (гимн, герб, флаг) и своего региона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уважение к семейным ценностям и традициям, традициям своего народа и других народов, государственным символам России; соблюдать правила нравственного поведения в социуме и на природе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изученные объекты окружающего мира по их описанию, рисункам и фотографиям, различать их в окружающем мире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 изученных традиций, обычаев и праздников народов родного края; важных событий прошлого и настоящего родного края; трудовой деятельности и профессий жителей родного края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, соблюдая правила безопасного труда, несложные наблюдения и опыты с природными объектами, измерения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 изученных взаимосвязей в природе, примеры, иллюстрирующие значение природы в жизни человека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на основе предложенного плана или опорных слов изученные культурные объекты (достопримечательности родного края, музейные экспонаты)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на основе предложенного плана или опорных слов изученные природные объекты и явления, в том числе звёзды, созвездия, планеты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уппировать изученные объекты живой и неживой природы по предложенным признакам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объекты живой и неживой природы на основе внешних признаков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ироваться на местности по местным природным признакам, Солнцу, компасу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по заданному плану развёрнутые высказывания о природе и обществе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для ответов на вопросы небольшие тексты о природе и обществе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нравственного поведения в социуме и в природе, оценивать примеры положительного и негативного отношения к объектам природы, проявления внимания, помощи людям, нуждающимся в ней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в школе, правила безопасного поведения пассажира наземного транспорта и метро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режим дня и питания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езопасно использовать мессенджеры в условиях контролируемого доступа в информационно-телекоммуникационную сеть Интернет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 осуществлять коммуникацию в школьных сообществах с помощью учителя (при необходимости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3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государственную символику Российской Федерации (гимн, герб, флаг); проявлять уважение к государственным символам России и своего региона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уважение к семейным ценностям и традициям, традициям своего народа и других народов; соблюдать правила нравственного поведения в социуме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 памятников природы, культурных объектов и достопримечательностей родного края; столицы России, городов РФ с богатой историей и культурой; российских центров декоративно-прикладного искусства; проявлять интерес и уважение к истории и культуре народов России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казывать на карте мира материки, изученные страны мира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расходы и доходы семейного бюджета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изученные объекты природы по их описанию, рисункам и фотографиям, различать их в окружающем мире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; соблюдать безопасность проведения опытов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уппировать изученные объекты живой и неживой природы, проводить простейшую классификацию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по заданному количеству признаков объекты живой и неживой природы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на основе предложенного плана изученные объекты и явления природы, выделяя их существенные признаки и характерные свойства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различные источники информации о природе и обществе для поиска и извлечения информации, ответов на вопросы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знания о взаимосвязях в природе, связи человека и природы для объяснения простейших явлений и процессов в природе, организме человека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иксировать результаты наблюдений, опытной работы, в процессе коллективной деятельности обобщать полученные результаты и делать выводы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по заданному плану собственные развёрнутые высказывания о природе, человеке и обществе, сопровождая выступление иллюстрациями (презентацией)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пассажира железнодорожного, водного и авиатранспорта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ы здорового образа жизни, в том числе требования к двигательной активности и принципы здорового питания;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людать основы профилактики заболеваний;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во дворе жилого дома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нравственного поведения на природе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езопасно использовать персональные данные в условиях контролируемого доступа в информационно-телекоммуникационную сеть Интернет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возможных мошеннических действиях при общении в мессенджера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4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уважение к семейным ценностям и традициям, традициям своего народа и других народов, государственным символам России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нравственного поведения в социуме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казывать на физической карте изученные крупные географические объекты России (горы, равнины, реки, озёра, моря, омывающие территорию </w:t>
      </w:r>
      <w:r>
        <w:rPr>
          <w:rFonts w:cs="Times New Roman" w:ascii="Times New Roman" w:hAnsi="Times New Roman"/>
          <w:color w:val="000000"/>
          <w:sz w:val="28"/>
        </w:rPr>
        <w:t xml:space="preserve">России)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казывать на исторической карте места изученных исторических событий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место изученных событий на «ленте времени»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ть основные права и обязанности гражданина Российской Федерации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относить изученные исторические события и исторических деятелей с веками и периодами истории России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сказывать о государственных праздниках России, наиболее важных событиях истории России, наиболее известных российских исторических деятелях разных периодов, достопримечательностях столицы России и родного края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на основе предложенного плана изученные объекты, выделяя их существенные признаки, в том числе государственную символику России и своего региона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по предложенному/самостоятельно составленному плану или выдвинутому предположению несложные наблюдения, опыты с объектами природы с использованием простейшего лабораторного оборудования и измерительных приборов, следуя правилам безопасного труда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изученные объекты и явления живой и неживой природы по их описанию, рисункам и фотографиям, различать их в окружающем мире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уппировать изученные объекты живой и неживой природы, самостоятельно выбирая признак для группировки; проводить простейшие классификации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объекты живой и неживой природы на основе их внешних признаков и известных характерных свойств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знания о взаимосвязях в природе для объяснения простейших явлений и процессов в природе (в том числе смены дня и ночи, смены времён года, сезонных изменений в природе своей местности, причины смены природных зон)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аиболее значимые природные объекты Всемирного наследия в России и за рубежом (в пределах изученного)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экологические проблемы и определять пути их решения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по заданному плану собственные развёрнутые высказывания о природе и обществе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различные источники информации для поиска и извлечения информации, ответов на вопросы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нравственного поведения на природе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вать возможные последствия вредных привычек для здоровья и жизни человека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при использовании объектов транспортной инфраструктуры населённого пункта, в театрах, кинотеатрах, торговых центрах, парках и зонах отдыха, учреждениях культуры (музеях, библиотеках и т.д.)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при езде на велосипеде, самокате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безопасный поиск образовательных ресурсов и верифицированной информации в информационно-телекоммуникационной сети Интернете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для здоровья использования электронных образовательных и информационных ресурсов. </w:t>
      </w:r>
    </w:p>
    <w:p>
      <w:pPr>
        <w:pStyle w:val="Normal"/>
        <w:spacing w:before="0" w:after="0"/>
        <w:ind w:left="120" w:hanging="0"/>
        <w:rPr/>
      </w:pPr>
      <w:bookmarkStart w:id="11" w:name="block-1889670"/>
      <w:bookmarkStart w:id="12" w:name="block-1889668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06"/>
        <w:gridCol w:w="4511"/>
        <w:gridCol w:w="1542"/>
        <w:gridCol w:w="1841"/>
        <w:gridCol w:w="1910"/>
        <w:gridCol w:w="3130"/>
      </w:tblGrid>
      <w:tr>
        <w:trPr>
          <w:trHeight w:val="144" w:hRule="atLeast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кола. Школьная жизнь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. Взаимоотношения и взаимопомощь в семье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- наша Родина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1/</w:t>
              </w:r>
            </w:hyperlink>
          </w:p>
        </w:tc>
      </w:tr>
      <w:tr>
        <w:trPr>
          <w:trHeight w:val="144" w:hRule="atLeast"/>
        </w:trPr>
        <w:tc>
          <w:tcPr>
            <w:tcW w:w="5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6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а - среда обитания человека. Взаимосвязи между человеком и природой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тительный мир. Растения ближайшего окружения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. Разные группы животных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7 </w:t>
            </w:r>
          </w:p>
        </w:tc>
        <w:tc>
          <w:tcPr>
            <w:tcW w:w="6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жим дня школьника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сть в быту, безопасность пешехода, безопасность в сети Интернет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394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42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а родина - Росс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. Семейные ценности и традици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культурного поведения в общественных местах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оды познания природы. Земля и другие планеты, звезды и созвездия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образие растени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образие животных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сная книга России. Заповедники и природные парк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доровый образ жизни школьни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сть в школе и общественном транспорте, безопасность в сети Интерне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394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42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а родина - Российская Федерац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 - коллектив близких. Родных людей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аны и народы мира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оды изучения природы. Разнообразие веществ в окружающем мире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актерии, грибы и их разнообрази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образие растени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образие животных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родные сообществ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овек - часть природы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5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доровый образ жизн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безопасного поведения пассажира. Безопасность в сети Интерне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390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11"/>
        <w:gridCol w:w="4500"/>
        <w:gridCol w:w="1602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а родина - Российская Федерация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я Отечества. «Лента времени» и историческая карт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еловек - творец культурных ценностей. Всемирное культурное наследи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оды познания окружающей природы. Солнечная систем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ы земной поверхности. Водоемы и их разнообрази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зоны России: общее представление, основные природные зоны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родные и культурные объекты Всемирного наслед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кологические проблемы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доровый образ жизни: профилактика вредных привычек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сть в городе. Безопасность в сети Интернет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/>
      </w:pPr>
      <w:bookmarkStart w:id="13" w:name="block-1889668"/>
      <w:bookmarkStart w:id="14" w:name="block-1889671"/>
      <w:bookmarkEnd w:id="13"/>
      <w:bookmarkEnd w:id="14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УРОЧНОЕ</w:t>
      </w:r>
      <w:r>
        <w:rPr>
          <w:rFonts w:cs="Times New Roman" w:ascii="Times New Roman" w:hAnsi="Times New Roman"/>
          <w:b/>
          <w:color w:val="000000"/>
          <w:sz w:val="28"/>
        </w:rPr>
        <w:t xml:space="preserve">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29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42"/>
        <w:gridCol w:w="4770"/>
        <w:gridCol w:w="1618"/>
        <w:gridCol w:w="1842"/>
        <w:gridCol w:w="1654"/>
        <w:gridCol w:w="341"/>
        <w:gridCol w:w="3130"/>
      </w:tblGrid>
      <w:tr>
        <w:trPr>
          <w:trHeight w:val="1011" w:hRule="atLeast"/>
        </w:trPr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ата изучения</w:t>
            </w:r>
          </w:p>
        </w:tc>
        <w:tc>
          <w:tcPr>
            <w:tcW w:w="3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ланируемая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 часа чт пт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актическая</w:t>
            </w:r>
          </w:p>
        </w:tc>
        <w:tc>
          <w:tcPr>
            <w:tcW w:w="3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ы – школьники. Адрес школы. Знакомство со школьными помещениями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9.2024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лассный коллектив. Мои друзья – одноклассни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совместной деятельности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9.2024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чебный класс. Рабочее место школьни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жим учебного труда, отдых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9.2024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ейные поколения. Моя семья в прошлом и настоящем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9.2024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 – коллектив. Права и обязанности членов семьи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9.2024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1/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ша страна – Россия, Российская Федераци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9.2024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1/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а Родина: от края и до кра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мволы России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9.2024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1/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олица России - Москва. Достопримечательности Москвы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9.2024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1/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ы России. Народов дружная семь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10.2024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1/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ной край – малая Родина. Первоначальные сведения о родном крае: название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10.2024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тешествие по родному краю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0.2024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ные объекты родного кра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0.2024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уд людей родного кра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10.2024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коративное творчество народов, которое воплотилось в одежде, предметах быта, игрушках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10.2024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жение в предметах декоративного искусства природных условий жизни и традиций народов РФ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10.2024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ы идём в театр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0.2024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Семейные традиции. Труд и отдых в семье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11.2024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Культура народов Росс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ольклор народов России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11.2024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Культура народов Росс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ое искусство народов России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1.2024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такое окружающий мир. Что природа даёт человеку?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11.2024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е природы в жизни людей: природа кормит, лечи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11.2024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1/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рода и человек. Природные материалы и изделия из ни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ше творчество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11.2024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Явления и объекты неживой природы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11.2024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1/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кты живой природы. Сравнение объектов неживой и живой природы: выделение различий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11.2024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1/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погодой. Анализ результатов наблюдений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12.2024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такое термометр. Измерение температуры воздуха и воды как способы определения состояния погоды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12.2024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ие занятия: измерение температуры воздуха и воды в разных условиях (в комнате, на улице)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2.2024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ремена года: наблюдения за особенностью погоды, жизнью растительного и животного мира осенью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12.2024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ремена года: наблюдения за особенностью погоды, жизнью растительного и животного мира зимой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12.2024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ремена года: наблюдения за особенностью погоды, жизнью растительного и животного мира весной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2.2024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уд и быт людей в разные времена год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12.2024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улки на природе. Правила поведени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2.2024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мы знаем о растениях?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1.2025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лиственных растений: узнавание, краткое описа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иственные растения нашего кра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1.2025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хвойных растений: узнавание, краткое описа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Хвойные растения нашего кра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1.2025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корастущие и культурные растения вокруг нас. Сходство и различия дикорастущих и культурных растений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1.2025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растение живет?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1.2025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и растения. Название, краткая характеристика значения для жизни растени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1.2025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тения нашего уголка природы: узнавание, называние, краткое описание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1.2025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натные растения. Растения в твоем доме: краткое описание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01.2025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мы ухаживаем за растениями уголка природы (практическая работа)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2.2025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образие мира животных. Какие животные живут в нашем регионе?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2.2025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их зверей мы знаем? Мир животных: звери (узнавание, называние, сравнение, краткое описание)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2.2025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1/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ие звери живут в морях и океанах? Звери морские: узнавание, называние, краткое описание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2.2025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1/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ир животных: чем похожи все звери: главная особенность этой группы живот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бота зверей о своих детенышах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2.2025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насекомые (узнавание, называние). Главная особенность этой группы животных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2.2025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секомые: сравнение, краткое описание внешнего вид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3.2025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птицы (узнавание, называние) Главная особенность этой группы животных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3.2025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де обитают птицы, чем они питаются. Птицы: сравнение места обитания, способа питани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3.2025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рыбы пресных и соленых водоемов (сравнение, краткое описание)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3.2025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1/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ир животных: земноводные (узнавание, называние, краткое описа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лавная особенность этой группы животных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3.2025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емноводные: как они размножаются. Развитие лягушки от икры до икры: анализ схемы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3.2025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ир животных: пресмыкающиеся (узнавание, называние, краткое описа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лавная особенность этой группы животных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4.2025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говорим о пресмыкающихся, которые живут в жарких странах. Пресмыкающиеся жарких стран (узнавание, называние, краткое описание)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4.2025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машние и дикие животные. Различия в условиях жизни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4.2025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то заботится о домашних животных Профессии людей, которые заботятся о животных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4.2025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Времена года: наблюдения за особенностью погоды, жизнью растительного и животного мира лет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4.2025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Где живут насекомые?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секомые: место обитания, питание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4.2025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жим дня первоклассника. Правильное сочетание труда и отдыха в режиме первоклассник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4.2025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а здорового питания. Состав пищи, обеспечивающий рост и развитие ребенка 6-7 лет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оведения за столом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4.2025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дметы личной гигиены. Закаливание организма солнцем, воздухом, водо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словия и правила закаливани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5.2025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ытовые электрические и газовые приборы: правила безопасного использов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ведение в экстремальных ситуациях. Номера телефонов экстренных служб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05.2025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[[Ты – пешеход!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5.2025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и дорожного движени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5.2025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омься: электронные ресурсы школы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5.2025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равила использования электронных устройств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5.2025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6 </w:t>
            </w:r>
          </w:p>
        </w:tc>
        <w:tc>
          <w:tcPr>
            <w:tcW w:w="3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15" w:name="block-1889671"/>
      <w:bookmarkStart w:id="16" w:name="block-1889672"/>
      <w:bookmarkEnd w:id="15"/>
      <w:bookmarkEnd w:id="16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bookmarkStart w:id="17" w:name="7242d94d-e1f1-4df7-9b61-f04a247942f3"/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кружающий мир: 1-й класс: учебник: в 2 частях, 1 класс/ Плешаков А.А., Акционерное общество «Издательство «Просвещение»</w:t>
      </w:r>
      <w:bookmarkEnd w:id="17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  <w:lang w:val="ru-RU"/>
        </w:rPr>
        <w:t>Окружающий мир. Методические рекомендации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1 класс : пособие для учителей общеобразоват. организаций / [А. А. Плешаков, М. А. Ионова, О. Б. Кирпичева, А. Е. Соловьева]. — 2-е изд. — М. : Просвещение, 2014. — 143 с. — (Школа России). —</w:t>
      </w:r>
      <w:r>
        <w:rPr>
          <w:sz w:val="28"/>
          <w:lang w:val="ru-RU"/>
        </w:rPr>
        <w:br/>
      </w:r>
      <w:bookmarkStart w:id="18" w:name="95f05c12-f0c4-4d54-885b-c56ae9683aa1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ISB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978-5-09-032452-6.</w:t>
      </w:r>
      <w:bookmarkEnd w:id="18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кружающий мир. Методические рекомендации. 1 класс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catalog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prosv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attachment</w:t>
      </w:r>
      <w:r>
        <w:rPr>
          <w:rFonts w:cs="Times New Roman" w:ascii="Times New Roman" w:hAnsi="Times New Roman"/>
          <w:color w:val="000000"/>
          <w:sz w:val="28"/>
          <w:lang w:val="ru-RU"/>
        </w:rPr>
        <w:t>/90</w:t>
      </w:r>
      <w:r>
        <w:rPr>
          <w:rFonts w:cs="Times New Roman" w:ascii="Times New Roman" w:hAnsi="Times New Roman"/>
          <w:color w:val="000000"/>
          <w:sz w:val="28"/>
        </w:rPr>
        <w:t>faa</w:t>
      </w:r>
      <w:r>
        <w:rPr>
          <w:rFonts w:cs="Times New Roman" w:ascii="Times New Roman" w:hAnsi="Times New Roman"/>
          <w:color w:val="000000"/>
          <w:sz w:val="28"/>
          <w:lang w:val="ru-RU"/>
        </w:rPr>
        <w:t>28</w:t>
      </w:r>
      <w:r>
        <w:rPr>
          <w:rFonts w:cs="Times New Roman" w:ascii="Times New Roman" w:hAnsi="Times New Roman"/>
          <w:color w:val="000000"/>
          <w:sz w:val="28"/>
        </w:rPr>
        <w:t>e</w:t>
      </w:r>
      <w:r>
        <w:rPr>
          <w:rFonts w:cs="Times New Roman" w:ascii="Times New Roman" w:hAnsi="Times New Roman"/>
          <w:color w:val="000000"/>
          <w:sz w:val="28"/>
          <w:lang w:val="ru-RU"/>
        </w:rPr>
        <w:t>-63</w:t>
      </w:r>
      <w:r>
        <w:rPr>
          <w:rFonts w:cs="Times New Roman" w:ascii="Times New Roman" w:hAnsi="Times New Roman"/>
          <w:color w:val="000000"/>
          <w:sz w:val="28"/>
        </w:rPr>
        <w:t>b</w:t>
      </w:r>
      <w:r>
        <w:rPr>
          <w:rFonts w:cs="Times New Roman" w:ascii="Times New Roman" w:hAnsi="Times New Roman"/>
          <w:color w:val="000000"/>
          <w:sz w:val="28"/>
          <w:lang w:val="ru-RU"/>
        </w:rPr>
        <w:t>4-11</w:t>
      </w:r>
      <w:r>
        <w:rPr>
          <w:rFonts w:cs="Times New Roman" w:ascii="Times New Roman" w:hAnsi="Times New Roman"/>
          <w:color w:val="000000"/>
          <w:sz w:val="28"/>
        </w:rPr>
        <w:t>dd</w:t>
      </w:r>
      <w:r>
        <w:rPr>
          <w:rFonts w:cs="Times New Roman" w:ascii="Times New Roman" w:hAnsi="Times New Roman"/>
          <w:color w:val="000000"/>
          <w:sz w:val="28"/>
          <w:lang w:val="ru-RU"/>
        </w:rPr>
        <w:t>-92</w:t>
      </w:r>
      <w:r>
        <w:rPr>
          <w:rFonts w:cs="Times New Roman" w:ascii="Times New Roman" w:hAnsi="Times New Roman"/>
          <w:color w:val="000000"/>
          <w:sz w:val="28"/>
        </w:rPr>
        <w:t>f</w:t>
      </w:r>
      <w:r>
        <w:rPr>
          <w:rFonts w:cs="Times New Roman" w:ascii="Times New Roman" w:hAnsi="Times New Roman"/>
          <w:color w:val="000000"/>
          <w:sz w:val="28"/>
          <w:lang w:val="ru-RU"/>
        </w:rPr>
        <w:t>7-0019</w:t>
      </w:r>
      <w:r>
        <w:rPr>
          <w:rFonts w:cs="Times New Roman" w:ascii="Times New Roman" w:hAnsi="Times New Roman"/>
          <w:color w:val="000000"/>
          <w:sz w:val="28"/>
        </w:rPr>
        <w:t>b</w:t>
      </w:r>
      <w:r>
        <w:rPr>
          <w:rFonts w:cs="Times New Roman" w:ascii="Times New Roman" w:hAnsi="Times New Roman"/>
          <w:color w:val="000000"/>
          <w:sz w:val="28"/>
          <w:lang w:val="ru-RU"/>
        </w:rPr>
        <w:t>9</w:t>
      </w:r>
      <w:r>
        <w:rPr>
          <w:rFonts w:cs="Times New Roman" w:ascii="Times New Roman" w:hAnsi="Times New Roman"/>
          <w:color w:val="000000"/>
          <w:sz w:val="28"/>
        </w:rPr>
        <w:t>f</w:t>
      </w:r>
      <w:r>
        <w:rPr>
          <w:rFonts w:cs="Times New Roman" w:ascii="Times New Roman" w:hAnsi="Times New Roman"/>
          <w:color w:val="000000"/>
          <w:sz w:val="28"/>
          <w:lang w:val="ru-RU"/>
        </w:rPr>
        <w:t>502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0.</w:t>
      </w:r>
      <w:r>
        <w:rPr>
          <w:rFonts w:cs="Times New Roman" w:ascii="Times New Roman" w:hAnsi="Times New Roman"/>
          <w:color w:val="000000"/>
          <w:sz w:val="28"/>
        </w:rPr>
        <w:t>pdf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оссийская электронная школа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resh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subject</w:t>
      </w:r>
      <w:r>
        <w:rPr>
          <w:rFonts w:cs="Times New Roman" w:ascii="Times New Roman" w:hAnsi="Times New Roman"/>
          <w:color w:val="000000"/>
          <w:sz w:val="28"/>
          <w:lang w:val="ru-RU"/>
        </w:rPr>
        <w:t>/43/1/</w:t>
      </w:r>
      <w:r>
        <w:rPr>
          <w:sz w:val="28"/>
          <w:lang w:val="ru-RU"/>
        </w:rPr>
        <w:br/>
      </w:r>
      <w:bookmarkStart w:id="19" w:name="e2202d81-27be-4f22-aeb6-9d447e67c650"/>
      <w:bookmarkEnd w:id="19"/>
      <w:r>
        <w:rPr>
          <w:rFonts w:cs="Times New Roman" w:ascii="Times New Roman" w:hAnsi="Times New Roman"/>
          <w:color w:val="333333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20" w:name="block-1889672"/>
      <w:bookmarkStart w:id="21" w:name="block-1889672"/>
      <w:bookmarkEnd w:id="2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43/1/" TargetMode="External"/><Relationship Id="rId3" Type="http://schemas.openxmlformats.org/officeDocument/2006/relationships/hyperlink" Target="https://m.edsoo.ru/7f4116e4" TargetMode="External"/><Relationship Id="rId4" Type="http://schemas.openxmlformats.org/officeDocument/2006/relationships/hyperlink" Target="https://m.edsoo.ru/7f4116e4" TargetMode="External"/><Relationship Id="rId5" Type="http://schemas.openxmlformats.org/officeDocument/2006/relationships/hyperlink" Target="https://m.edsoo.ru/7f4116e4" TargetMode="External"/><Relationship Id="rId6" Type="http://schemas.openxmlformats.org/officeDocument/2006/relationships/hyperlink" Target="https://m.edsoo.ru/7f4116e4" TargetMode="External"/><Relationship Id="rId7" Type="http://schemas.openxmlformats.org/officeDocument/2006/relationships/hyperlink" Target="https://m.edsoo.ru/7f4116e4" TargetMode="External"/><Relationship Id="rId8" Type="http://schemas.openxmlformats.org/officeDocument/2006/relationships/hyperlink" Target="https://m.edsoo.ru/7f4116e4" TargetMode="External"/><Relationship Id="rId9" Type="http://schemas.openxmlformats.org/officeDocument/2006/relationships/hyperlink" Target="https://m.edsoo.ru/7f4116e4" TargetMode="External"/><Relationship Id="rId10" Type="http://schemas.openxmlformats.org/officeDocument/2006/relationships/hyperlink" Target="https://m.edsoo.ru/7f4116e4" TargetMode="External"/><Relationship Id="rId11" Type="http://schemas.openxmlformats.org/officeDocument/2006/relationships/hyperlink" Target="https://m.edsoo.ru/7f4116e4" TargetMode="External"/><Relationship Id="rId12" Type="http://schemas.openxmlformats.org/officeDocument/2006/relationships/hyperlink" Target="https://m.edsoo.ru/7f4116e4" TargetMode="External"/><Relationship Id="rId13" Type="http://schemas.openxmlformats.org/officeDocument/2006/relationships/hyperlink" Target="https://m.edsoo.ru/7f4116e4" TargetMode="External"/><Relationship Id="rId14" Type="http://schemas.openxmlformats.org/officeDocument/2006/relationships/hyperlink" Target="https://m.edsoo.ru/7f412850" TargetMode="External"/><Relationship Id="rId15" Type="http://schemas.openxmlformats.org/officeDocument/2006/relationships/hyperlink" Target="https://m.edsoo.ru/7f412850" TargetMode="External"/><Relationship Id="rId16" Type="http://schemas.openxmlformats.org/officeDocument/2006/relationships/hyperlink" Target="https://m.edsoo.ru/7f412850" TargetMode="External"/><Relationship Id="rId17" Type="http://schemas.openxmlformats.org/officeDocument/2006/relationships/hyperlink" Target="https://m.edsoo.ru/7f412850" TargetMode="External"/><Relationship Id="rId18" Type="http://schemas.openxmlformats.org/officeDocument/2006/relationships/hyperlink" Target="https://m.edsoo.ru/7f412850" TargetMode="External"/><Relationship Id="rId19" Type="http://schemas.openxmlformats.org/officeDocument/2006/relationships/hyperlink" Target="https://m.edsoo.ru/7f412850" TargetMode="External"/><Relationship Id="rId20" Type="http://schemas.openxmlformats.org/officeDocument/2006/relationships/hyperlink" Target="https://m.edsoo.ru/7f412850" TargetMode="External"/><Relationship Id="rId21" Type="http://schemas.openxmlformats.org/officeDocument/2006/relationships/hyperlink" Target="https://m.edsoo.ru/7f412850" TargetMode="External"/><Relationship Id="rId22" Type="http://schemas.openxmlformats.org/officeDocument/2006/relationships/hyperlink" Target="https://m.edsoo.ru/7f412850" TargetMode="External"/><Relationship Id="rId23" Type="http://schemas.openxmlformats.org/officeDocument/2006/relationships/hyperlink" Target="https://resh.edu.ru/subject/43/1/" TargetMode="External"/><Relationship Id="rId24" Type="http://schemas.openxmlformats.org/officeDocument/2006/relationships/hyperlink" Target="https://resh.edu.ru/subject/43/1/" TargetMode="External"/><Relationship Id="rId25" Type="http://schemas.openxmlformats.org/officeDocument/2006/relationships/hyperlink" Target="https://resh.edu.ru/subject/43/1/" TargetMode="External"/><Relationship Id="rId26" Type="http://schemas.openxmlformats.org/officeDocument/2006/relationships/hyperlink" Target="https://resh.edu.ru/subject/43/1/" TargetMode="External"/><Relationship Id="rId27" Type="http://schemas.openxmlformats.org/officeDocument/2006/relationships/hyperlink" Target="https://resh.edu.ru/subject/43/1/" TargetMode="External"/><Relationship Id="rId28" Type="http://schemas.openxmlformats.org/officeDocument/2006/relationships/hyperlink" Target="https://resh.edu.ru/subject/43/1/" TargetMode="External"/><Relationship Id="rId29" Type="http://schemas.openxmlformats.org/officeDocument/2006/relationships/hyperlink" Target="https://resh.edu.ru/subject/43/1/" TargetMode="External"/><Relationship Id="rId30" Type="http://schemas.openxmlformats.org/officeDocument/2006/relationships/hyperlink" Target="https://resh.edu.ru/subject/43/1/" TargetMode="External"/><Relationship Id="rId31" Type="http://schemas.openxmlformats.org/officeDocument/2006/relationships/hyperlink" Target="https://resh.edu.ru/subject/43/1/" TargetMode="External"/><Relationship Id="rId32" Type="http://schemas.openxmlformats.org/officeDocument/2006/relationships/hyperlink" Target="https://resh.edu.ru/subject/43/1/" TargetMode="External"/><Relationship Id="rId33" Type="http://schemas.openxmlformats.org/officeDocument/2006/relationships/hyperlink" Target="https://resh.edu.ru/subject/43/1/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4:23:00Z</dcterms:created>
  <dc:creator>user</dc:creator>
  <dc:description/>
  <cp:keywords/>
  <dc:language>en-US</dc:language>
  <cp:lastModifiedBy>Раиль</cp:lastModifiedBy>
  <dcterms:modified xsi:type="dcterms:W3CDTF">2024-05-29T17:11:00Z</dcterms:modified>
  <cp:revision>17</cp:revision>
  <dc:subject/>
  <dc:title/>
</cp:coreProperties>
</file>