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39491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ЛЬ-ИЛЕЦКИЙ ГОРОДСКОЙ ОКРУГ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БУ "Линёв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ак Л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163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Лине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394916"/>
      <w:bookmarkStart w:id="6" w:name="block-239491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394913"/>
      <w:bookmarkStart w:id="9" w:name="block-239491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394917"/>
      <w:bookmarkStart w:id="11" w:name="block-2394914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3" w:name="_TOC_250002"/>
      <w:bookmarkEnd w:id="1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4" w:name="block-2394914"/>
      <w:bookmarkStart w:id="15" w:name="block-239491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3"/>
        <w:gridCol w:w="4332"/>
        <w:gridCol w:w="1634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394915"/>
      <w:bookmarkStart w:id="17" w:name="block-2394918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22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201"/>
        <w:gridCol w:w="2177"/>
        <w:gridCol w:w="1701"/>
        <w:gridCol w:w="3062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9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9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9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9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0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0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0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1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1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1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1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2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2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2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0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1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1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1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2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2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2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3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1/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3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3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4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4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4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4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4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5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5.20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2394918"/>
      <w:bookmarkStart w:id="19" w:name="block-2394919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1 класс/ Неменская Л.А.; под редакцией Неменского Б.М.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Изобразительное искусство. Рабочие программы. Предметная линия учебников под редакцией Б.М. Неменского. 1-4 классы : пособие для учителей общеобразоват. учреждений – М. : Просвещение, 2011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Изобразительное искусство. Методическое пособие. 1-4 класс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Примерные программы по учебным предметам. Начальная школа. В 2-х частях. М: Просвещение, 2010 г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Словарь искусствоведческих терминов.</w:t>
      </w:r>
      <w:r>
        <w:rPr>
          <w:sz w:val="28"/>
          <w:lang w:val="ru-RU"/>
        </w:rPr>
        <w:br/>
      </w:r>
      <w:bookmarkStart w:id="21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Стандарт основного общего образования по образовательной области «Искусство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диная коллекция цифровых образовательных ресурсов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22" w:name="e2d6e2bf-4893-4145-be02-d49817b4b26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йская электронна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7/1/</w:t>
      </w:r>
      <w:bookmarkEnd w:id="2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2394919"/>
      <w:bookmarkStart w:id="24" w:name="block-2394919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7/1/" TargetMode="External"/><Relationship Id="rId3" Type="http://schemas.openxmlformats.org/officeDocument/2006/relationships/hyperlink" Target="https://resh.edu.ru/subject/7/1/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hyperlink" Target="https://m.edsoo.ru/7f4129ea" TargetMode="External"/><Relationship Id="rId14" Type="http://schemas.openxmlformats.org/officeDocument/2006/relationships/hyperlink" Target="https://resh.edu.ru/subject/7/1/" TargetMode="External"/><Relationship Id="rId15" Type="http://schemas.openxmlformats.org/officeDocument/2006/relationships/hyperlink" Target="https://resh.edu.ru/subject/7/1/" TargetMode="External"/><Relationship Id="rId16" Type="http://schemas.openxmlformats.org/officeDocument/2006/relationships/hyperlink" Target="https://resh.edu.ru/subject/7/1/" TargetMode="External"/><Relationship Id="rId17" Type="http://schemas.openxmlformats.org/officeDocument/2006/relationships/hyperlink" Target="https://resh.edu.ru/subject/7/1/" TargetMode="External"/><Relationship Id="rId18" Type="http://schemas.openxmlformats.org/officeDocument/2006/relationships/hyperlink" Target="https://resh.edu.ru/subject/7/1/" TargetMode="External"/><Relationship Id="rId19" Type="http://schemas.openxmlformats.org/officeDocument/2006/relationships/hyperlink" Target="https://resh.edu.ru/subject/7/1/" TargetMode="External"/><Relationship Id="rId20" Type="http://schemas.openxmlformats.org/officeDocument/2006/relationships/hyperlink" Target="https://resh.edu.ru/subject/7/1/" TargetMode="External"/><Relationship Id="rId21" Type="http://schemas.openxmlformats.org/officeDocument/2006/relationships/hyperlink" Target="https://resh.edu.ru/subject/7/1/" TargetMode="External"/><Relationship Id="rId22" Type="http://schemas.openxmlformats.org/officeDocument/2006/relationships/hyperlink" Target="https://resh.edu.ru/subject/7/1/" TargetMode="External"/><Relationship Id="rId23" Type="http://schemas.openxmlformats.org/officeDocument/2006/relationships/hyperlink" Target="https://resh.edu.ru/subject/7/1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user</dc:creator>
  <dc:description/>
  <cp:keywords/>
  <dc:language>en-US</dc:language>
  <cp:lastModifiedBy>Раиль</cp:lastModifiedBy>
  <dcterms:modified xsi:type="dcterms:W3CDTF">2024-05-29T13:05:00Z</dcterms:modified>
  <cp:revision>4</cp:revision>
  <dc:subject/>
  <dc:title/>
</cp:coreProperties>
</file>