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932170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60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134"/>
                              <w:gridCol w:w="817"/>
                              <w:gridCol w:w="1134"/>
                              <w:gridCol w:w="1158"/>
                            </w:tblGrid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6570" cy="74676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4" r="-2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ОЛЬ-ИЛЕЦ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3540" cy="3600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02" r="-1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83" w:right="0" w:firstLine="34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right="0" w:firstLine="34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right="0" w:firstLine="34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atLeast"/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ль-Илецкий городско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9.02.2021 № 373-п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83" w:right="0" w:firstLine="3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3" w:right="0" w:firstLine="3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right="0" w:firstLine="3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83.8pt;mso-wrap-distance-left:0pt;mso-wrap-distance-right:9.05pt;mso-wrap-distance-top:0pt;mso-wrap-distance-bottom:0pt;margin-top:-0.55pt;mso-position-vertical-relative:text;margin-left:-5.4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134"/>
                        <w:gridCol w:w="817"/>
                        <w:gridCol w:w="1134"/>
                        <w:gridCol w:w="1158"/>
                      </w:tblGrid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6570" cy="746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ЛЬ-ИЛЕЦ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3540" cy="3600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2" r="-1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283" w:right="0" w:firstLine="34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0" w:firstLine="34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right="0" w:firstLine="34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1" w:hRule="atLeast"/>
                          <w:cantSplit w:val="true"/>
                        </w:trPr>
                        <w:tc>
                          <w:tcPr>
                            <w:tcW w:w="70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ль-Илецкий городской округ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9.02.2021 № 373-п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283" w:right="0" w:firstLine="34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0" w:firstLine="34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right="0" w:firstLine="34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ода № 273-ФЗ «Об образовании в Российской Федерации», постановляю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Соль-Илецкий городской округ от 19.02.2021 № 373-п «Об утверждении Порядка организации предоставления бесплатного двухразового питания лицам с ограниченными возможностями здоровья, обучающимся в муниципальных общеобразовательных организациях Соль-Илецкого городского округа Оренбургской области и выплаты ежемесячной денежной компенсации двухразового питания обучающимся с ограниченными возможностями здоровья, осваивающим программы начального общего, основного общего и среднего общего образования на дому» (далее – Постановление) следующие изменени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исполняющего обязанности заместителя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ль-Илецкого городского округа по социальным вопросам Абубакирову Л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ункт 1.3. Порядка организации предоставления бесплатного двухразового питания лицам с ограниченными возможностями здоровья, обучающимся в муниципальных общеобразовательных организациях Соль-Илецкого городского округа Оренбургской области и выплаты ежемесячной денежной компенсации двухразового питания обучающимся с ограниченными возможностями здоровья, осваивающим программы начального общего, основного общего и среднего общего образования на дому, указанным в приложении №1 к Постановлению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3. Финансирование предоставления бесплатного двухразового питания обучающимся; выплата компенсации за обеспечение бесплатным двухразовым питанием осуществляется в пределах бюджетных ассигнований, предусмотренных на указанные цели в бюджете Соль-Илецкого муниципального округа Оренбургской области из расчета 81,82 рублей на одного обучающегося с 6,5 лет и старше только в учебные дн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исполняющего обязанности заместителя главы администрации городского округа по социальным вопросам Абубакирову Л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дня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ь-Илец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1958975</wp:posOffset>
            </wp:positionH>
            <wp:positionV relativeFrom="paragraph">
              <wp:posOffset>14605</wp:posOffset>
            </wp:positionV>
            <wp:extent cx="2876550" cy="1079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С.Ю.Сав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19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тдела                                                                     Е.В.Тел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Разослано: Прокуратуре Соль-Илецкого района, Министерству образования, Общеобразовательным учреждениям,</w:t>
      </w:r>
      <w:r>
        <w:rPr/>
        <w:t xml:space="preserve"> </w:t>
      </w:r>
      <w:r>
        <w:rPr>
          <w:rFonts w:cs="Times New Roman" w:ascii="Times New Roman" w:hAnsi="Times New Roman"/>
        </w:rPr>
        <w:t>Управлению образования, Финансовому управлению, Организационному отделу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6:00Z</dcterms:created>
  <dc:creator>Admin</dc:creator>
  <dc:description/>
  <cp:keywords/>
  <dc:language>en-US</dc:language>
  <cp:lastModifiedBy>URM_6kab</cp:lastModifiedBy>
  <cp:lastPrinted>2022-08-01T11:25:00Z</cp:lastPrinted>
  <dcterms:modified xsi:type="dcterms:W3CDTF">2025-01-28T10:26:00Z</dcterms:modified>
  <cp:revision>2</cp:revision>
  <dc:subject/>
  <dc:title/>
</cp:coreProperties>
</file>